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540"/>
        <w:jc w:val="center"/>
        <w:rPr>
          <w:sz w:val="24"/>
        </w:rPr>
      </w:pPr>
      <w:r>
        <w:rPr>
          <w:sz w:val="28"/>
          <w:szCs w:val="28"/>
        </w:rPr>
        <w:t>ДОГОВОР № Ф-</w:t>
      </w:r>
      <w:r>
        <w:rPr>
          <w:bCs w:val="false"/>
          <w:sz w:val="28"/>
          <w:szCs w:val="28"/>
        </w:rPr>
        <w:t>__/1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озмездного оказания услуг – строительный контроль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«__»______2011 г.</w:t>
      </w:r>
    </w:p>
    <w:p>
      <w:pPr>
        <w:pStyle w:val="3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3"/>
        <w:ind w:right="-5" w:firstLine="54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ОО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Строй Технадзор»</w:t>
      </w:r>
      <w:r>
        <w:rPr>
          <w:sz w:val="22"/>
          <w:szCs w:val="22"/>
        </w:rPr>
        <w:t xml:space="preserve"> в лице Генерального Директора</w:t>
      </w:r>
      <w:r>
        <w:rPr>
          <w:iCs/>
          <w:sz w:val="22"/>
          <w:szCs w:val="22"/>
        </w:rPr>
        <w:t xml:space="preserve"> Алдакушкина Павла Валентин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 и Свидетельства о допуске СРО №0206-2010-7713628834-С-204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 __________________________________________, 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с другой стороны, а вместе именуемые «Стороны», заключили настоящий Договор о нижеследующем: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22"/>
        <w:ind w:right="-5" w:firstLine="540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по заданию Заказчика оказывать последнему услуги по осуществлению строительного контроля за строительными, специальными строительными, монтажными и инженерными работами по строительству Объекта Заказчика в рамках Договора, а  Заказчик обязуется оплатить эти услуги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1.2. Объект Заказчика: Индивидуальный жилой дом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дящийся по адресу: Московская обл.,____________________________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Общей площадью: ____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Строительство Объекта осуществляется _________________________________________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Style15"/>
        <w:ind w:left="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Анализ проектно-сметной документации, а также проверку её на соответствие действующим СНиП и другим нормативным документам, Исполнитель в рамках настоящего Договора не осуществляет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ОБЯЗАТЕЛЬСТВА ИСПОЛНИТЕЛЯ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Назначить ответственных лиц, осуществляющих строительный контроль  на Объекте Заказчик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1.2. От имени Заказчика добросовестно и качественно осуществлять строительный контроль за строительными, специальными строительными, монтажными и инженерными работами на Объекте Заказчика в рамках настоящего Договора. В этих целях Исполнитель выполняет следующие действия (осуществляет деятельнос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5" w:hanging="360"/>
        <w:jc w:val="both"/>
        <w:rPr/>
      </w:pPr>
      <w:r>
        <w:rPr>
          <w:sz w:val="22"/>
          <w:szCs w:val="22"/>
        </w:rPr>
        <w:t>участвует в проведении переговоров с Подрядной организацией Заказчика с целью обсуждения вопросов строительного подряда, календарного плана, технологии производства работ и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right="-5" w:hanging="357"/>
        <w:jc w:val="both"/>
        <w:rPr/>
      </w:pPr>
      <w:r>
        <w:rPr>
          <w:sz w:val="22"/>
          <w:szCs w:val="22"/>
        </w:rPr>
        <w:t xml:space="preserve">выезд для первичного обследования Объекта Заказчика, визуальный осмотр с составлением Акта обследования состояния Объекта, в котором приводится перечень строительных, специальных строительных, монтажных и ремонтно-строительных работ, выполненных Подрядчиком до начала действия настоящего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right="-5" w:hanging="357"/>
        <w:jc w:val="both"/>
        <w:rPr/>
      </w:pPr>
      <w:r>
        <w:rPr>
          <w:sz w:val="22"/>
          <w:szCs w:val="22"/>
        </w:rPr>
        <w:t xml:space="preserve">осуществляет независимый строительный контроль  производства строительных, специальных строительных, монтажных и инженерных работ по строительству Объекта при этом Исполнитель руководствуется установленными и действующими на момент осуществления строительного контроля,  законодательством РФ обязательными правилами осуществления строительного 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96" w:right="-5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ует совместно с представителем авторского надзора, в сроки, отведённые графиком посещений, в осмотре выполненных работ и вносит свои рекомендации и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96" w:right="-5" w:hanging="357"/>
        <w:jc w:val="both"/>
        <w:rPr/>
      </w:pPr>
      <w:r>
        <w:rPr>
          <w:sz w:val="22"/>
          <w:szCs w:val="22"/>
        </w:rPr>
        <w:t>контролирует  соответствие объемов и качества выполненных и предъявленных к сдаче строительных, отделочных и инженерных работ проектной документации. Ежемесячно подтверждает по объему и качеству акты выполнен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896" w:right="-5" w:hanging="35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 качества выполнения работ с применением электронных контрольно-измерительных приборов на соответствие проектной документации, утвержденной Заказчиком, требованиям СНиП на производство и приемку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96" w:right="-5" w:hanging="357"/>
        <w:jc w:val="both"/>
        <w:rPr/>
      </w:pPr>
      <w:r>
        <w:rPr>
          <w:sz w:val="22"/>
          <w:szCs w:val="22"/>
        </w:rPr>
        <w:t>осуществляет контроль соответствия применяемых Генподрядчиком строительных материалов согласно утвержденной Заказчиком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 своевременного устранения всех недостатков и дефектов, выявленных при приемке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роверку соблюдения установленных норм и правил складирования и хранения применяемых строитель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роверку соблюдения последовательности и состава технологических операций при осуществлении строительства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right="-5" w:hanging="360"/>
        <w:jc w:val="both"/>
        <w:rPr/>
      </w:pPr>
      <w:r>
        <w:rPr>
          <w:sz w:val="22"/>
          <w:szCs w:val="22"/>
        </w:rPr>
        <w:t xml:space="preserve">принимает участие в приемке законченных этапов строительства на соответствие ГОСТ и СНиП на производство и приемку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имает участие в освидетельствовании скрытых работ и подписании Актов скрытых работ, выполненных в период действия настоящего Договора, а в случае уклонения лица, осуществляющего строительство, от составления документов по результатам освидетельствования, немедленно информирует об этом Зака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имает участие в приемке законченного строительством Объекта Заказчиком от Генподряд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ряет совместно с заказчиком соответствие законченного объекта строительства требованиям проектной и подготовленной на ее основе рабочей документации, технических регламентов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3. Исполнитель не осуществляет строительный контроль выполнения и приемку следующих специальных работ, выполняемых узкоспециализированными субподрядными организациями, по оборудованию и монтажу: системы фильтрации и водоподготовки, центрального пылесоса, лифта, автоматической системы управления – «интеллектуальный дом»; систем пожарной и охранной сигнализации; систем видеонаблюдения, слаботочных компьютерных сетей, телефонных и телевизионных сетей. Монтаж системы принудительной вентиляции и кондиционирования Исполнитель контролирует только на соответствие выполняемых работ проектной документа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" w:firstLine="540"/>
        <w:jc w:val="both"/>
        <w:rPr/>
      </w:pPr>
      <w:r>
        <w:rPr>
          <w:sz w:val="22"/>
          <w:szCs w:val="22"/>
        </w:rPr>
        <w:t>2.1.4. Исполнитель обязуется осуществлять проверку работ на Объекте 8 (восемь) раз в месяц. Все остальные посещения Объекта в целях контроля строительных работ, начиная с 9-го, считаются дополнительными, их количество не должно превышать 3-и посещения в месяц. Сроки проведения обязательных посещений  Объекта устанавливаются Графиком посещений. Дополнительные посещения Объекта осуществляются по согласованию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Исполнитель обязуется согласовывать с Заказчиком График посещений ежемесячно в ходе последнего посещения предусмотренного графиком в текущем месяце, на следующий месяц. Первый График посещений согласовывается с Заказчиком одновременно с подписанием настоящего Договора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Продолжительность каждого обязательного и дополнительного посещения Объекта определяется Исполнителем самостоятельно и должно быть в объёме времени необходимом для выполнения своих обязанностей, но не менее 1-го (одного) и не более 4-х (четырёх) часо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7. После каждого посещения Объекта в устной форме информировать Заказчика о состоянии работ в течение 1(одного) дня. Сведения о выявленных нарушениях технологии выполнения работ и о некачественно выполненных строительных, специальных строительных, монтажных и инженерных работах на Объекте, Исполнитель заносит в общий журнал работ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2.1.8. Исполнитель имеет право в случае необходимости  приостановить выполнение отдельных видов работ при выявлении недопустимых отклонений от проекта, требований СНиП и  действующих нормативов в РФ, с немедленным информированием Заказчика и составлением соответствующего акта. Разрешение на дальнейшее продолжение работ Исполнитель выдает только после устранения выявленных отклонений Генподрядчиком или в отдельных случаях по решению Заказчика. Решение по приостановке работ и их продолжение оформляется письменно в общем журнале работ. </w:t>
      </w:r>
    </w:p>
    <w:p>
      <w:pPr>
        <w:pStyle w:val="Style15"/>
        <w:ind w:left="0" w:right="-5" w:firstLine="540"/>
        <w:jc w:val="both"/>
        <w:rPr/>
      </w:pPr>
      <w:r>
        <w:rPr>
          <w:sz w:val="22"/>
          <w:szCs w:val="22"/>
        </w:rPr>
        <w:t>2.1.9. Исполнитель не вправе вмешиваться в оперативно-хозяйственную деятельность подрядных организаций. В случае принятия всех, предусмотренных настоящим Договором мер для своевременного уведомления Заказчика о ненадлежащем выполнении подрядными организациями своих обязательств по договору строительного подряда, Исполнитель не несет ответственности за деятельность подрядных организаций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10. Предоставлять Заказчику, не позднее 3 (третьего) числа каждого месяца начиная со второго месяца,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отчёт о количестве посещений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5" w:hanging="360"/>
        <w:jc w:val="both"/>
        <w:rPr/>
      </w:pPr>
      <w:r>
        <w:rPr>
          <w:sz w:val="22"/>
          <w:szCs w:val="22"/>
        </w:rPr>
        <w:t>график посещений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акт сдачи-приёмки оказанных услуг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11. Соблюдать конфиденциальность информации, ставшей известной Исполнителю в процессе выполнения обязательств в рамках настоящего Договора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2.1.12. По окончанию действия Договора, представить для подписания  Заказчиком Итоговый акт сдачи-приёмки оказанных услу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ОБЯЗАТЕЛЬСТВА ЗАКАЗЧИК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1. Своевременно предоставлять Исполнителю все необходимые данные, сведения, документы, касающиеся выполнения настоящего Договор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2.2. Предоставить Исполнителю право участвовать в переговорах с Проектной, Генподрядной, Подрядными и Субподрядными организациями, проводимых в рамках настоящего Договор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2.3. Своевременно информировать Исполнителя об изменениях в проектной и рабочей документации и о пожеланиях Заказчика, связанных с дополнительными работ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Предоставить Исполнителю полный комплект рабочей и по требованию Исполнителя проектной документации, утвержденной Заказчиком, со всеми необходимыми размерами и характеристиками геометрических параметров. В случае отсутствия у Заказчика утвержденной рабочей документации, Исполнитель несет ответственность только за соблюдение технологии ведения работ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Не позднее, чем за 2 (два) календарных дня до их проведения, информировать Исполнителя о совместных с представителями авторского надзора мероприятиях, проведение которых  планируется Заказчиком в дни, предусмотренные графиком посещений для выполнения Исполнителем своих функций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6. До 05 (пятого) числа каждого месяца, производить ежемесячную предоплату услуг Исполнителя в соответствии с разделом 3   настоящего Договора. Оплата первого месяца осуществляется Заказчиком в момент подписания настоящего Договор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2.7. До 05 (пятого) числа, начиная со второго месяца оказания услуг по договору, производить предоплату Исполнителю дополнительных посещений Объекта в соответствии с разделом 3 настоящего договора. Оплата дополнительных посещений осуществляется на основании отчёта Исполнителя за предыдущий месяц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2.8. Обеспечить Исполнителю доступ на Объект, указанный в п.1.2. настоящего Договор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2.9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блюдать конфиденциальность информации, ставшей известной Заказчику в рамках настоящего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2.10. По окончанию действия Договора, принять у Исполнителя оказанные им услуги по Итоговому акту сдачи-приёмки оказанных услуг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ВОЗНАГРАЖДЕНИЯ</w:t>
      </w:r>
    </w:p>
    <w:p>
      <w:pPr>
        <w:pStyle w:val="TextBody"/>
        <w:spacing w:before="0" w:after="0"/>
        <w:ind w:right="-6" w:firstLine="539"/>
        <w:jc w:val="both"/>
        <w:rPr/>
      </w:pPr>
      <w:r>
        <w:rPr>
          <w:bCs/>
          <w:sz w:val="22"/>
          <w:szCs w:val="22"/>
        </w:rPr>
        <w:t>3.1. Оплата вознаграждения Исполнителю по настоящему Договору производится ежемесячно (авансом) и составляет _______ (________ тысячи) рублей 00 копеек, НДС – не облагается (уведомление о возможности применения упрощенной системы налогообложения № 24-13/44223 от 20.09.2007г.), за 8 (восемь) обязательных посещений Объекта. Дополнительные посещения Объекта Исполнителем, оплачиваются Заказчиком из расчёта ____ (______ тысяч) рублей 00 копеек, за каждое дополнительное посещение.</w:t>
      </w:r>
    </w:p>
    <w:p>
      <w:pPr>
        <w:pStyle w:val="TextBody"/>
        <w:spacing w:before="0" w:after="0"/>
        <w:ind w:right="-6" w:firstLine="539"/>
        <w:jc w:val="both"/>
        <w:rPr/>
      </w:pPr>
      <w:r>
        <w:rPr>
          <w:sz w:val="22"/>
          <w:szCs w:val="22"/>
        </w:rPr>
        <w:t xml:space="preserve">3.2. В случае нарушения сроков выполнения строительных, специальных строительных, монтажных и ремонтно-строительных работ на Объекте не по вине Исполнителя, оплата услуг </w:t>
      </w:r>
      <w:r>
        <w:rPr>
          <w:bCs/>
          <w:sz w:val="22"/>
          <w:szCs w:val="22"/>
        </w:rPr>
        <w:t>ООО «</w:t>
      </w:r>
      <w:r>
        <w:rPr>
          <w:color w:val="000000"/>
          <w:sz w:val="22"/>
          <w:szCs w:val="22"/>
        </w:rPr>
        <w:t>Строй Технадзор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производится согласно п.3.1. настоящего Договора.</w:t>
      </w:r>
    </w:p>
    <w:p>
      <w:pPr>
        <w:pStyle w:val="TextBody"/>
        <w:spacing w:before="0" w:after="0"/>
        <w:ind w:right="-6" w:firstLine="539"/>
        <w:jc w:val="both"/>
        <w:rPr/>
      </w:pPr>
      <w:r>
        <w:rPr>
          <w:sz w:val="22"/>
          <w:szCs w:val="22"/>
        </w:rPr>
        <w:t>3.3. Если оплата вознаграждения Исполнителю не производится в течение двух  рабочих дней после срока, указанного в п. 2.2.4. и/или п. 2.2.5., Исполнитель прекращает осуществлять услуги строительного контроля на Объекте Заказчика. Исполнитель вправе расторгнуть Договор и освобождается от ответственности за качество работ, выполняемых на Объекте после прекращения Исполнителем оказания услуг, а также за возможные негативные последствия прекращения оказания услуг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4. </w:t>
      </w:r>
      <w:r>
        <w:rPr>
          <w:bCs/>
          <w:sz w:val="22"/>
          <w:szCs w:val="22"/>
        </w:rPr>
        <w:t>Оплата вознаграждения Исполнителю по настоящему Договору производится путем перечисления денежных средств на расчетный счет Исполнителя или наличным расчётом в кассу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5. В случае существенного изменения объема выполняемых услуг и действий Исполнителя по настоящему Договору, размер вознаграждения Исполнителя, указанный в п. 3.1. настоящего Договора, подлежит пересмотру по Дополнительному соглашению, заключаемому между Заказчиком и Исполнителем в письменном виде. </w:t>
      </w:r>
    </w:p>
    <w:p>
      <w:pPr>
        <w:pStyle w:val="Normal"/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3.6.  Если работы на объекте приостановлены и не ведутся в течение 10-ти дней и более, Заказчик обязан уведомить об этом Исполнителя. В этом случае Заказчик не оплачивает Исполнителю вознаграждение за то время, когда работы на объекте не ведутся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23"/>
        <w:spacing w:lineRule="auto" w:line="240" w:before="0" w:after="0"/>
        <w:ind w:left="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обеими Сторонами и действует до полного выполнения Сторонами своих обязательств по настоящему Договору.        </w:t>
      </w:r>
    </w:p>
    <w:p>
      <w:pPr>
        <w:pStyle w:val="23"/>
        <w:spacing w:lineRule="auto" w:line="240" w:before="0" w:after="0"/>
        <w:ind w:left="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сполнитель приступает к оказанию услуг по Договору после предоплаты первого ежемесячного вознаграждения в соответствии с п. 3.1. настоящего Договора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РАСТОРЖЕНИЯ ДОГОВОРА</w:t>
      </w:r>
    </w:p>
    <w:p>
      <w:pPr>
        <w:pStyle w:val="23"/>
        <w:spacing w:lineRule="auto" w:line="240" w:before="0" w:after="0"/>
        <w:ind w:left="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может быть расторгнут досрочно по обоюдному согласию Сторон.  При  этом Исполнителю в полном объеме оплачиваются все оказанные услуги.</w:t>
      </w:r>
    </w:p>
    <w:p>
      <w:pPr>
        <w:pStyle w:val="23"/>
        <w:spacing w:lineRule="auto" w:line="240" w:before="0" w:after="0"/>
        <w:ind w:left="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Любая из Сторон, намеревающаяся отказаться от исполнения обязательств по настоящему Договору, обязана письменно известить об этом другую сторону не менее чем за 3 рабочих дня по адресу, указанному в Договоре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 В соответствии с действующим законодательством РФ расторжение Договора возможно также при невыполнении одной из Сторон своих обязательств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5.4. Исполнитель имеет право расторгнуть Договор в одностороннем порядке по своей инициативе в случае не выполнения Заказчиком обязательств по настоящему Договору, а также обязательств по обеспечению требуемого качества рабочей документации и безопасных условий оказания услуг на строительной площадке. </w:t>
      </w:r>
      <w:r>
        <w:rPr>
          <w:sz w:val="22"/>
          <w:szCs w:val="22"/>
        </w:rPr>
        <w:t xml:space="preserve">При  этом Исполнителю в полном объеме оплачиваются все оказанные услуги. О не устраивающем Исполнителя качестве проектной и рабочей документации Исполнитель обязан уведомить Заказчика в течение 5 (пяти) рабочих дней с момента её получения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23"/>
        <w:spacing w:lineRule="auto" w:line="240" w:before="0" w:after="0"/>
        <w:ind w:left="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Каждая из Сторон должна исполнять свои обязательства надлежащим образом, оказывая всевозможное содействие другой Стороне. Сторона, нарушившая свои обязательства по Договору, должна без промедления устранить эти нарушения.</w:t>
      </w:r>
    </w:p>
    <w:p>
      <w:pPr>
        <w:pStyle w:val="23"/>
        <w:spacing w:lineRule="auto" w:line="240" w:before="0" w:after="0"/>
        <w:ind w:left="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Исполнитель несет ответственность в соответствии с Законодательством РФ за убытки причинённые Заказчику в связи с выявлением дефектов влияющих на несущую способность здания и не возможностью его дальнейшей эксплуатации, обусловленных ненадлежащим качеством работ лица, осуществляющего строительство, и/или применением им не сертифицированных строительных материалов. </w:t>
      </w:r>
    </w:p>
    <w:p>
      <w:pPr>
        <w:pStyle w:val="23"/>
        <w:spacing w:lineRule="auto" w:line="240" w:before="0" w:after="0"/>
        <w:ind w:left="0" w:right="-5" w:firstLine="540"/>
        <w:jc w:val="both"/>
        <w:rPr/>
      </w:pPr>
      <w:r>
        <w:rPr>
          <w:sz w:val="22"/>
          <w:szCs w:val="22"/>
        </w:rPr>
        <w:t>6.3. Исполнитель не несет ответственности за качество работ, выполненных Генподрядчиком на Объекте до начала действия настоящего Договора, а также в том случае если недостатки  в работе лица, осуществляющего строительство и/или в качестве применённых им материалов, были обнаружены Исполнителем до подписания Заказчиком документов о приёмке работ у лица, осуществляющего строительств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Заказчик изначально освобождает Исполнителя от обязательств участия в отношениях Заказчика с третьими лицами по поводу предмета настоящего Договора за исключением случаев, непосредственно предусмотренных  действующим законодательство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 Исполнитель не несет ответственности  за выводы, сделанные на основе документов и информации, предоставленных  Заказчиком и содержащих недостоверные свед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40"/>
        <w:jc w:val="both"/>
        <w:rPr/>
      </w:pPr>
      <w:r>
        <w:rPr>
          <w:sz w:val="22"/>
          <w:szCs w:val="22"/>
        </w:rPr>
        <w:t>6.6. Возражения Заказчика против содержания отчета в целом или части, если эти возражения не относятся к характеристикам качества и/или количества оказанных услуг, не могут рассматриваться в качестве основания расторжения Договора или отказа от приемки и оплаты оказанных услуг.</w:t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23"/>
        <w:spacing w:lineRule="auto" w:line="240" w:before="0" w:after="0"/>
        <w:ind w:left="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которые могут возникнуть при выполнении условий  настоящего Договора, Стороны будут разрешать путем переговоров.</w:t>
      </w:r>
    </w:p>
    <w:p>
      <w:pPr>
        <w:pStyle w:val="23"/>
        <w:spacing w:lineRule="auto" w:line="240" w:before="0" w:after="0"/>
        <w:ind w:left="0" w:right="-5" w:firstLine="540"/>
        <w:jc w:val="both"/>
        <w:rPr/>
      </w:pPr>
      <w:r>
        <w:rPr>
          <w:sz w:val="22"/>
          <w:szCs w:val="22"/>
        </w:rPr>
        <w:t>7.2. При не достижении согласия споры решаются в соответствии с законодательством РФ.</w:t>
      </w:r>
    </w:p>
    <w:p>
      <w:pPr>
        <w:pStyle w:val="23"/>
        <w:spacing w:lineRule="auto" w:line="240" w:before="0" w:after="0"/>
        <w:ind w:left="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При наличии спора между Заказчиком и Исполнителем по очередному графику посещений, мнение Заказчика является превалирующим при определении сроков проведения дополнительных посещений, а Исполнителя – обязательных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ЧИЕ УСЛОВИЯ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подписан в 2-х экземплярах по одному для каждой из Сторон, имеющих одинаковую юридическую силу.</w:t>
      </w:r>
    </w:p>
    <w:p>
      <w:pPr>
        <w:pStyle w:val="23"/>
        <w:spacing w:lineRule="auto" w:line="240" w:before="0" w:after="0"/>
        <w:ind w:left="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Все изменения и дополнения к настоящему Договору должны быть совершены в письменном виде и подписаны обеими Сторон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Стороны обязаны оперативно информировать друг друга об изменении своего местонахождения, телефонов и иных реквизитов.</w:t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/>
      </w:pPr>
      <w:r>
        <w:rPr/>
        <w:t>9. АДРЕСА И РЕКВИЗИТЫ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серия ____  № 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: ОВД «__________» г. Москвы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дата выдачи: __.__.20__г. </w:t>
            </w:r>
          </w:p>
          <w:p>
            <w:pPr>
              <w:pStyle w:val="Normal"/>
              <w:ind w:right="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писки: г. Москва, ______________д. ___, кв. ___</w:t>
            </w:r>
          </w:p>
          <w:p>
            <w:pPr>
              <w:pStyle w:val="Normal"/>
              <w:ind w:right="78" w:firstLine="11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8" w:firstLine="11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8" w:firstLine="11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/__________/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right="78" w:firstLine="1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й Технадзор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06, г. Москва, ул. Гостиничная, д. 4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. 9, офис 4/2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7775903009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713628834 КПП 7713010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: 40702810500000000968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ОО «АМТ БАНК” г. Москва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: 3010181030000000035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52350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: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8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/Алдакушкин П.В.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Заказчик_______________                                                                                         Исполнитель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eastAsia="Arial Unicode MS"/>
      <w:b/>
      <w:bCs/>
      <w:sz w:val="40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21">
    <w:name w:val=" Знак Знак2"/>
    <w:basedOn w:val="Style13"/>
    <w:qFormat/>
    <w:rPr>
      <w:rFonts w:eastAsia="Arial Unicode MS"/>
      <w:b/>
      <w:bCs/>
      <w:sz w:val="40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3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340"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567" w:right="-34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9:00Z</dcterms:created>
  <dc:creator>Pavel</dc:creator>
  <dc:description/>
  <cp:keywords/>
  <dc:language>en-US</dc:language>
  <cp:lastModifiedBy>Pavel</cp:lastModifiedBy>
  <dcterms:modified xsi:type="dcterms:W3CDTF">2011-05-12T11:22:00Z</dcterms:modified>
  <cp:revision>11</cp:revision>
  <dc:subject/>
  <dc:title>ДОГОВОР № Ю-04/10</dc:title>
</cp:coreProperties>
</file>